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3815</wp:posOffset>
            </wp:positionV>
            <wp:extent cx="1851660" cy="624840"/>
            <wp:effectExtent l="0" t="0" r="0" b="0"/>
            <wp:wrapSquare wrapText="bothSides"/>
            <wp:docPr id="1" name="KKZ_logo_2_Color_2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Z_logo_2_Color_2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                                                                        “КАЛУЖСКИЙ КАБЕЛЬНЫЙ ЗАВОД”(ООО «ККЗ»)                                                      249841, Российская федерация, Калужская область, деревня Жилетово,                            ул. Промышленная, д. 1, стр. 5, Тел. (48434) 4-29-81, 4-29-82, 4-29-83,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kz</w:t>
      </w:r>
      <w:r>
        <w:rPr>
          <w:sz w:val="22"/>
          <w:szCs w:val="22"/>
        </w:rPr>
        <w:t>9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99060</wp:posOffset>
                </wp:positionV>
                <wp:extent cx="67532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8pt" to="538.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8260</wp:posOffset>
            </wp:positionH>
            <wp:positionV relativeFrom="paragraph">
              <wp:posOffset>17780</wp:posOffset>
            </wp:positionV>
            <wp:extent cx="247650" cy="247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ода пониженной пожарной опасности для электрических установок                                                                                   на напряжение до 450/750 В включитель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У 27.32.13-024-22901100-2025  ГОСТ 31947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труктивно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ода марок:  Пу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, Пу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>, Пу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с числом жил 1 номинальным сечением 1,0 – 240 мм²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ода марок:  ПуГ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, ПуГ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>, ПУГ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с числом жил 1 номинальным сечением 0,50 – 240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м²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по эксплуатации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вода, одножильные с медными жилами, пониженной пожарной опасности предназначены                                                      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электрических установок при стационарной прокладке в осветительных сетях, а также для монтажа            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электрооборудования, машин, механизмов и станков на номинальное переменное напряжение до 450/750В включительно 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частотой до 400 Гц или постоянное напряжение до 1000 В  включительно.</w:t>
      </w:r>
    </w:p>
    <w:p>
      <w:pPr>
        <w:pStyle w:val="Normal"/>
        <w:spacing w:before="0" w:after="120"/>
        <w:ind w:firstLine="567"/>
        <w:rPr/>
      </w:pPr>
      <w:r>
        <w:rPr>
          <w:sz w:val="20"/>
          <w:szCs w:val="20"/>
        </w:rPr>
        <w:t xml:space="preserve">Провода предназначены для эксплуатации при температуре окружающей среды от минус 50ºС до 65ºС и    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относительной влажности до 98%.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Класс пожарной опасности проводов:</w:t>
      </w:r>
    </w:p>
    <w:p>
      <w:pPr>
        <w:pStyle w:val="Normal"/>
        <w:spacing w:before="0" w:after="120"/>
        <w:ind w:firstLine="567"/>
        <w:rPr/>
      </w:pPr>
      <w:r>
        <w:rPr>
          <w:sz w:val="20"/>
          <w:szCs w:val="20"/>
        </w:rPr>
        <w:t>Пу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, ПуГ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 -  П1.8.2.2.2</w:t>
      </w:r>
    </w:p>
    <w:p>
      <w:pPr>
        <w:pStyle w:val="Normal"/>
        <w:spacing w:before="0" w:after="120"/>
        <w:ind w:firstLine="567"/>
        <w:rPr/>
      </w:pPr>
      <w:r>
        <w:rPr>
          <w:sz w:val="20"/>
          <w:szCs w:val="20"/>
        </w:rPr>
        <w:t>Пу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>. ПуГ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 xml:space="preserve"> – П1.8.2.1.2</w:t>
      </w:r>
    </w:p>
    <w:p>
      <w:pPr>
        <w:pStyle w:val="Normal"/>
        <w:spacing w:before="0" w:after="120"/>
        <w:ind w:firstLine="567"/>
        <w:rPr/>
      </w:pPr>
      <w:r>
        <w:rPr>
          <w:sz w:val="20"/>
          <w:szCs w:val="20"/>
        </w:rPr>
        <w:t>Пу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, ПуГ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– П1.8.1.2.1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онтаж проводов должен проводиться при температуре окружающей среды не ниже минус 15ºС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ительно допустимая температура нагрева жил при эксплуатации не должна превышать 70ºС.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диус изгиба при монтаже должен быть не менее 10 номинальных наружных диаметров для </w:t>
      </w:r>
    </w:p>
    <w:p>
      <w:pPr>
        <w:pStyle w:val="Normal"/>
        <w:spacing w:before="0" w:after="120"/>
        <w:ind w:firstLine="567"/>
        <w:rPr/>
      </w:pPr>
      <w:r>
        <w:rPr>
          <w:sz w:val="20"/>
          <w:szCs w:val="20"/>
        </w:rPr>
        <w:t>проводов марок Пу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, Пу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>, Пу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и не менее 5 номинальных    наружных   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диаметров для проводов марок ПуГВнг(А)-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>, ПуГВнг(А)-</w:t>
      </w:r>
      <w:r>
        <w:rPr>
          <w:sz w:val="20"/>
          <w:szCs w:val="20"/>
          <w:lang w:val="en-US"/>
        </w:rPr>
        <w:t>LSLTx</w:t>
      </w:r>
      <w:r>
        <w:rPr>
          <w:sz w:val="20"/>
          <w:szCs w:val="20"/>
        </w:rPr>
        <w:t>, ПуГПнг(А)-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и обнаружении неисправности провода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При  появлении любых признаков неисправности и/или перегрева провода (нестабильная работа электроприборов, характерный треск, запах, задымление, пламя и т.п.) следует немедленно обесточить неисправное изделие и принять прочие меры, предусмотренные требованиям пожарной безопасности для конкретного объекта. Тушение электрических устройств, находящихся под напряжением допустимо только специально предназначенными для этого средствами!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При отсутствии или ликвидации возгорания, в любом случае следует обратиться к компетентным специалистам для выявления неисправности и ликвидации её причин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изделий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бельно-проводниковая продукция не подлежит восстановительному ремонту, консервации, а также вторичному использованию после демонтажа.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ранспортирование и хранение</w:t>
      </w:r>
    </w:p>
    <w:p>
      <w:pPr>
        <w:pStyle w:val="Normal"/>
        <w:spacing w:before="0" w:after="120"/>
        <w:ind w:firstLine="56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анспортирование и хранение проводов должны соответствовать требованиям ГОСТ 18690-2012.</w:t>
      </w:r>
    </w:p>
    <w:p>
      <w:pPr>
        <w:pStyle w:val="Normal"/>
        <w:spacing w:before="0" w:after="120"/>
        <w:ind w:left="56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словия транспортирования и хранения проводов в части воздействия климатических факторов внешней среды должны соответствовать условиям хранения ОЖ2 по ГОСТ 15150-69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тилизация</w:t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териалы конструкции проводов при установленной температуре их хранения и эксплуатации не выделяют вредных продуктов в концентрациях, опасных для организма человека и загрязняющих окружающую среду.</w:t>
      </w:r>
    </w:p>
    <w:p>
      <w:pPr>
        <w:pStyle w:val="Normal"/>
        <w:spacing w:before="0" w:after="120"/>
        <w:ind w:left="56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овода по настоящим техническим условиям при выходе их из эксплуатации подлежат ликвидации специализированными структурами, лицензированными в соответствии с Федеральным законом № 89-ФЗ от 24.06.1998 г. «Об отходах производства и потребления» и «Положением о лицензировании деятельности по обращению с опасными отходами», утвержденными Постановлением Правительства РФ № 340 от 23.05.2002 г. </w:t>
      </w:r>
    </w:p>
    <w:p>
      <w:pPr>
        <w:pStyle w:val="Normal"/>
        <w:spacing w:before="0" w:after="120"/>
        <w:ind w:left="56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квидация выведенных из эксплуатации проводов проводится в соответствии с требованиями ГОСТ Р 53692-2009 с комплексом документированных по ГОСТ Р 52108-2003 организационно-технологических процедур. Паспорт опасности отходов при ликвидации оформляют по ГОСТ Р 53691-2009.</w:t>
      </w:r>
    </w:p>
    <w:p>
      <w:pPr>
        <w:pStyle w:val="Normal"/>
        <w:spacing w:before="0" w:after="1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арантии изготовителя</w:t>
      </w:r>
    </w:p>
    <w:p>
      <w:pPr>
        <w:pStyle w:val="Normal"/>
        <w:spacing w:before="0" w:after="120"/>
        <w:ind w:left="56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зготовитель гарантирует соответствие проводов требованиям настоящих технических условий при соблюдении потребителем условий хранения, транспортирования, монтажа и эксплуатации.</w:t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арантийный срок эксплуатации – 3 года. Гарантийный срок исчисляют с даты  ввода проводов в эксплуатацию, но не позднее 6 месяцев с даты изготовления, указанной на ярлыке. </w:t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рок службы проводов должен быть не менее 20 лет при соблюдении потребителем условий   транспортирования, хранения, прокладки (монтажа) и эксплуатации. Срок службы исчисляется с даты изготовления проводов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о вопросам качества кабельных изделий обращаться на завод-изготовитель.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w="11906" w:h="16838"/>
      <w:pgMar w:left="28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00Z</dcterms:created>
  <dc:creator>Demo</dc:creator>
  <dc:description/>
  <cp:keywords/>
  <dc:language>en-US</dc:language>
  <cp:lastModifiedBy>user</cp:lastModifiedBy>
  <cp:lastPrinted>2025-06-18T11:40:00Z</cp:lastPrinted>
  <dcterms:modified xsi:type="dcterms:W3CDTF">2025-06-19T13:16:00Z</dcterms:modified>
  <cp:revision>91</cp:revision>
  <dc:subject/>
  <dc:title/>
</cp:coreProperties>
</file>